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eastAsia="SimSun;宋体" w:cs="Angsana New"/>
          <w:sz w:val="24"/>
          <w:szCs w:val="24"/>
          <w:lang w:eastAsia="zh-CN"/>
        </w:rPr>
      </w:pPr>
      <w:r>
        <w:rPr>
          <w:rFonts w:eastAsia="SimSun;宋体" w:cs="Angsana New" w:ascii="Angsana New" w:hAnsi="Angsana New"/>
          <w:sz w:val="32"/>
          <w:szCs w:val="32"/>
          <w:lang w:eastAsia="zh-CN"/>
        </w:rPr>
        <w:t>35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2445" w:leader="none"/>
        </w:tabs>
        <w:ind w:right="-267" w:hanging="0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ascii="Angsana New" w:hAnsi="Angsana New" w:cs="Angsana New"/>
          <w:b/>
          <w:b/>
          <w:bCs/>
          <w:i/>
          <w:i/>
          <w:iCs/>
          <w:sz w:val="36"/>
          <w:sz w:val="36"/>
          <w:szCs w:val="36"/>
        </w:rPr>
        <w:t>ลิงศาลพระกาฬ</w:t>
      </w:r>
    </w:p>
    <w:p>
      <w:pPr>
        <w:pStyle w:val="Style15"/>
        <w:ind w:firstLine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ลิงศาลพระกาฬหรือลิงเจ้าพ่อ หรือลิงลพบุรี เป็นกลุ่มลิงที่อยู่รวมกันเป็นฝูงประมาณ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>ตัว ลิงเหล่านี้ได้มีการแบ่งออกเป็น</w:t>
      </w:r>
      <w:r>
        <w:rPr>
          <w:rFonts w:cs="Angsana New" w:ascii="Angsana New" w:hAnsi="Angsana New"/>
          <w:color w:val="FFFFFF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color w:val="FFFFFF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  <w:r>
        <w:rPr>
          <w:rFonts w:cs="Angsana New" w:ascii="Angsana New" w:hAnsi="Angsana New"/>
          <w:color w:val="FFFFFF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คือ    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 1. </w:t>
      </w:r>
      <w:r>
        <w:rPr>
          <w:rFonts w:ascii="Angsana New" w:hAnsi="Angsana New" w:cs="Angsana New"/>
          <w:sz w:val="32"/>
          <w:sz w:val="32"/>
          <w:szCs w:val="32"/>
        </w:rPr>
        <w:t xml:space="preserve">ลิงกลุ่มใหญ่เป็นลิงประจำศาลพระกาฬที่มีชีวิตและกิจกรรมในช่วงเวลากลางวันคอยต้อนรับผู้ มาเยือน อยู่ในบริเวณศาลพระกาฬ และใช้เวลาช่วงเช้าและเย็นอยู่ในพื้นที่บริเวณเทวสถานปรางค์สามยอดและพื้นที่มุมสนามของโรงเรียนพิบูลวิทยาลัย ในยามค่ำจะพากันรวมฝูงกลับมานอนที่ศาลพระกาฬ ลิงกลุ่มนี้เป็นกลุ่มที่มีชีวิตความเป็นอยู่ค่อนข้างดี มีผู้เลี้ยงดูและมีผู้นำอาหารมาเลี้ยงเพื่อเป็นการเซ่นไหว้ แก้บนตามความเชื่อในความศักดิ์สิทธิ์ของเจ้าพ่อศาลพระกาฬอยู่เสมอ ชาวบ้านจะเรียกลิงกลุ่มนี้ว่า 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 xml:space="preserve">ลิงเจ้าพ่อ 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 xml:space="preserve">ลิงศาลพระกาฬ 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 xml:space="preserve">ลิงเหล่านี้ จะมีผู้นำฝูงซึ่งเป็นลิงที่มีความสามารถเป็นที่ยอมรับในฝูง </w:t>
      </w:r>
    </w:p>
    <w:p>
      <w:pPr>
        <w:pStyle w:val="Style15"/>
        <w:jc w:val="both"/>
        <w:rPr>
          <w:rFonts w:ascii="Angsana New" w:hAnsi="Angsana New" w:cs="Angsana New"/>
          <w:sz w:val="32"/>
          <w:szCs w:val="32"/>
        </w:rPr>
      </w:pPr>
      <w:r>
        <w:rPr/>
        <w:t>       </w:t>
      </w:r>
      <w:r>
        <w:rPr>
          <w:rFonts w:eastAsia="Tahoma"/>
        </w:rPr>
        <w:t xml:space="preserve"> </w:t>
      </w:r>
      <w:r>
        <w:rPr/>
        <w:t>   </w:t>
      </w:r>
      <w:r>
        <w:rPr/>
        <w:t xml:space="preserve">2. </w:t>
      </w:r>
      <w:r>
        <w:rPr/>
        <w:t xml:space="preserve">ลิงกลุ่มเล็กๆอีกกลุ่มหนึ่งแตกหลงฝูงออกไปและไม่ได้รับการยอมรับกลับเข้าฝูง จะมีชีวิตเร่ร่อนอยู่บริเวณนอกศาล ตามทางเท้าหรือชายคาร้านค้า บ้านเรือนในเขตชุมชนเมืองลพบุรี เป็นกลุ่มลิงที่สร้างปัญหาความเสียหายและความเดือดร้อนให้กับผู้อยู่อาศัย และผู้สัญจรไปมา บางคนเรียกลิงกลุ่มนี้ว่าลิงนอกศาล ลิงตลาด หรือลิงจรจัด 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right="-267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drawing>
          <wp:inline distT="0" distB="0" distL="0" distR="0">
            <wp:extent cx="1437005" cy="202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</w:rPr>
        <w:drawing>
          <wp:inline distT="0" distB="0" distL="0" distR="0">
            <wp:extent cx="1629410" cy="202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</w:rPr>
        <w:drawing>
          <wp:inline distT="0" distB="0" distL="0" distR="0">
            <wp:extent cx="1656715" cy="2065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right="-267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right="-267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drawing>
          <wp:inline distT="0" distB="0" distL="0" distR="0">
            <wp:extent cx="1437005" cy="2078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</w:rPr>
        <w:drawing>
          <wp:inline distT="0" distB="0" distL="0" distR="0">
            <wp:extent cx="1505585" cy="2018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</w:rPr>
        <w:drawing>
          <wp:inline distT="0" distB="0" distL="0" distR="0">
            <wp:extent cx="1544320" cy="2089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right="-267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i/>
          <w:i/>
          <w:iCs/>
          <w:sz w:val="36"/>
          <w:sz w:val="36"/>
          <w:szCs w:val="36"/>
          <w:lang w:eastAsia="zh-CN"/>
        </w:rPr>
        <w:t xml:space="preserve">พระปรางค์สามยอด </w:t>
      </w:r>
    </w:p>
    <w:p>
      <w:pPr>
        <w:pStyle w:val="Style15"/>
        <w:ind w:firstLine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พระปรางค์สามยอดตั้งอยู่บนเนินดินใกล้กับศาลพระกาฬ ณ ตำบลท่าหิน อำเภอเมืองลพบุรี จังหวัดลพบุรี พระปรางค์สามยอดเป็นโบราณสถานที่มีอายุอยู่ในราวพุทธศตวรรษ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ศิลปเขมรแบบบายน สร้างด้วยศิลาแลงหินทราย ตกแต่งด้วยลวดลายปูนปั้นที่สวยงาม ตรงซุ้มประตูเดิมคงมีทับหลัง แต่ที่เหลืออยู่ในปัจจุบันคือ เสาประดับกรอบประตูแกะสลักเป็นรูปฤาษีนั่งชันเข่าในซุ้มเรือนแก้ว ซึ่งเป็นแบบเฉพาะของเสาประดับกรอบประตูศิลปเขมรแบบบายน ด้านหน้าต่างทิศตะวันออกมีวิหารที่สร้างขึ้นในรัชสมัยสมเด็จพระนารายณ์มหาราช เป็นวิหารสร้างด้วยอิฐมีหน้าต่างโค้งแหลมประดิษฐานพระพุทธรูปศิลาขนาดใหญ่ปางสมาธิที่ยังสมบูรณ์ดี เป็น ศิลปแบบสมัยอยุธยาตอนต้นอายุราวพุทธศวรรษ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างค์องค์กลางประดิษฐานพระพุทธรูปนาคปรก องค์ซ้ายประดิษฐานรูปนางปรัชญาปารมิตา หรือนางปัญญาบารมี ส่วนปรางค์องค์ขวา ประดิษฐาน รูป พระโพธิสัตว์อวโลกิเตศวร 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right="-267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right="-267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SimSun;宋体" w:cs="Angsana New"/>
          <w:sz w:val="24"/>
          <w:szCs w:val="24"/>
          <w:lang w:eastAsia="zh-CN"/>
        </w:rPr>
      </w:pPr>
      <w:r>
        <w:rPr>
          <w:rFonts w:cs="Angsana New" w:ascii="Angsana New" w:hAnsi="Angsana New"/>
        </w:rPr>
        <w:drawing>
          <wp:inline distT="0" distB="0" distL="0" distR="0">
            <wp:extent cx="3667125" cy="2133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right="-267" w:hanging="0"/>
        <w:rPr>
          <w:rFonts w:ascii="Angsana New" w:hAnsi="Angsana New" w:eastAsia="SimSun;宋体" w:cs="Angsana New"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right="-26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right="-26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right="-26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right="-26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right="-26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right="-26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right="-26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right="-267" w:hanging="0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ascii="Angsana New" w:hAnsi="Angsana New" w:cs="Angsana New"/>
          <w:color w:val="FFFFFF"/>
          <w:sz w:val="32"/>
          <w:sz w:val="32"/>
          <w:szCs w:val="32"/>
        </w:rPr>
        <w:t>งงง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right="-267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7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right="-267" w:hanging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6"/>
          <w:sz w:val="36"/>
          <w:szCs w:val="36"/>
        </w:rPr>
        <w:t>ปรางค์แขก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right="-267" w:hanging="0"/>
        <w:rPr>
          <w:rFonts w:ascii="Angsana New" w:hAnsi="Angsana New" w:cs="Angsana New"/>
          <w:i/>
          <w:i/>
          <w:iCs/>
          <w:sz w:val="16"/>
          <w:szCs w:val="16"/>
        </w:rPr>
      </w:pPr>
      <w:r>
        <w:rPr>
          <w:rFonts w:cs="Angsana New" w:ascii="Angsana New" w:hAnsi="Angsana New"/>
          <w:i/>
          <w:iCs/>
          <w:sz w:val="16"/>
          <w:szCs w:val="16"/>
        </w:rPr>
      </w:r>
    </w:p>
    <w:p>
      <w:pPr>
        <w:pStyle w:val="Normal"/>
        <w:ind w:left="142" w:firstLine="57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างค์แขกเป็นปรางค์ก่อด้วยอิฐขนาดใหญ่ ไม่ใช่ศิลาแลง เป็นเทวสถานของขอม เป็นลักษณะของพระปรางค์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เรียงกัน ปรางค์องค์กลางสูงและใหญ่กว่าปรางค์ที่ขนาบอยู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าง ปรางค์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อิสระจากกัน คือไม่มีระเบียงเชื่อมต่อกัน พระปรางค์แต่ละองค์จะเจาะช่องประตูองค์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อง แต่มีประตูใช้จริงเพียงประตูเดียวที่สามารถเข้าไปในองค์พระปรางค์ได้คือ ประตูด้านหน้า ซึ่งหันไปทางทิศตะวันออก ส่วนประตูทางด้านขวาและด้านหลังขององค์พระปรางค์เป็นประตูหลอก สร้างขึ้นเพื่อความงามทางสถาปัตยกรรม 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างค์เดิมนั้นเป็นอาคารก่อด้วยอิฐขัดเรียบ ไม่สอปูนแต่สอด้วยยางไม้ สันนิษฐานว่า ภายในบรรจุรูปเคารพ เป็นความสามารถอย่างน่าอัศจรรย์ของช่างโบราณ กรอบประตูทางเข้าสลักจากหินทรายเลียนแบบกรอบประตูไม้ นักโบราณคดีสันนิษฐานว่าสร้างขึ้นราวพุทธศตวรรษ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คล้ายกับปรางค์ศิลปเขมรแบบพะโค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1425-1436) </w:t>
      </w:r>
      <w:r>
        <w:rPr>
          <w:rFonts w:ascii="Angsana New" w:hAnsi="Angsana New" w:cs="Angsana New"/>
          <w:sz w:val="32"/>
          <w:sz w:val="32"/>
          <w:szCs w:val="32"/>
        </w:rPr>
        <w:t>เป็นปรางค์แบบเก่า เพื่อเป็นเทวสถานใช้ประกอบพิธีกรรมทางศาสนาฮิ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ู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งเกตได้ว่ายังมีฐานศิวลึงค์ปรากฏอยู่ในองค์กลางของเทวสถาน </w:t>
      </w:r>
      <w:r>
        <w:rPr>
          <w:rFonts w:cs="Angsana New" w:ascii="Angsana New" w:hAnsi="Angsana New"/>
          <w:sz w:val="32"/>
          <w:szCs w:val="32"/>
        </w:rPr>
        <w:br/>
        <w:t>          </w:t>
      </w:r>
      <w:r>
        <w:rPr>
          <w:rFonts w:ascii="Angsana New" w:hAnsi="Angsana New" w:cs="Angsana New"/>
          <w:sz w:val="32"/>
          <w:sz w:val="32"/>
          <w:szCs w:val="32"/>
        </w:rPr>
        <w:t>ต่อมาได้รับการบูรณะซ่อมแซมครั้งใหญ่ด้วยอิฐสอปูน ซึ่งเข้าใจว่ากระทำในสมัยสมเด็จพระนารายณ์มหาราช พร้อม ๆ กับสร้างวิหารเล็กหน้าปรางค์ ซึ่งมีประตูทางเข้าแบบโค้งแหลม และถังเก็บน้ำซึ่งอยู่ทางด้านทิศใต้ของปรางค์ เทวสถานปรางค์แขกนับได้ว่าเป็นโบราณสถานที่เก่าแก่ที่สุดของจังหวัดลพบุรี ที่ยังเหลือสภาพให้เห็นปรากฏอยู่</w:t>
      </w:r>
    </w:p>
    <w:p>
      <w:pPr>
        <w:pStyle w:val="Normal"/>
        <w:ind w:left="142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2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right="-267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CC3399"/>
          <w:sz w:val="48"/>
          <w:szCs w:val="48"/>
        </w:rPr>
        <w:drawing>
          <wp:inline distT="0" distB="0" distL="0" distR="0">
            <wp:extent cx="3486150" cy="2276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right="-267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right="-267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right="-267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ngsanaUPC"/>
        <w:b/>
        <w:b/>
        <w:bCs/>
      </w:rPr>
    </w:pPr>
    <w:r>
      <w:rPr>
        <w:rFonts w:cs="AngsanaUPC"/>
        <w:b/>
        <w:b/>
        <w:bCs/>
      </w:rPr>
      <w:t>รายงานประจำปี</w:t>
    </w:r>
    <w:r>
      <w:rPr>
        <w:rFonts w:cs="AngsanaUPC"/>
        <w:b/>
        <w:bCs/>
      </w:rPr>
      <w:t>255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eastAsia="SimSun;宋体" w:cs="Tahoma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05:00Z</dcterms:created>
  <dc:creator>iLLuSioN</dc:creator>
  <dc:description/>
  <cp:keywords/>
  <dc:language>en-US</dc:language>
  <cp:lastModifiedBy>iLLuSioN</cp:lastModifiedBy>
  <dcterms:modified xsi:type="dcterms:W3CDTF">2009-12-22T07:06:00Z</dcterms:modified>
  <cp:revision>1</cp:revision>
  <dc:subject/>
  <dc:title>35</dc:title>
</cp:coreProperties>
</file>